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.09.2021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48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9.95pt" to="189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4pt" to="188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значении 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азовое оборудование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чалом отопительного сезона, эксплуатацией газового оборудования котельной основании правил эксплуатации бытовых газовых котель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газовое хозяйство, за исправное состояние и безопасную эксплуатацию тепловых энергоустановок на 2021-2022 гг. Тюрькину Веру Аркад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6:00Z</dcterms:created>
  <dc:creator>admin</dc:creator>
  <dc:description/>
  <cp:keywords/>
  <dc:language>en-US</dc:language>
  <cp:lastModifiedBy>м</cp:lastModifiedBy>
  <cp:lastPrinted>2021-09-28T15:08:00Z</cp:lastPrinted>
  <dcterms:modified xsi:type="dcterms:W3CDTF">2021-09-28T12:08:00Z</dcterms:modified>
  <cp:revision>26</cp:revision>
  <dc:subject/>
  <dc:title/>
</cp:coreProperties>
</file>